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15945656"/>
      <w:bookmarkStart w:id="1" w:name="__Fieldmark__0_29159456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15945656"/>
      <w:bookmarkStart w:id="3" w:name="__Fieldmark__1_29159456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15945656"/>
      <w:bookmarkStart w:id="5" w:name="__Fieldmark__2_29159456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15945656"/>
      <w:bookmarkStart w:id="7" w:name="__Fieldmark__3_29159456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15945656"/>
            <w:bookmarkStart w:id="9" w:name="__Fieldmark__4_29159456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15945656"/>
            <w:bookmarkStart w:id="11" w:name="__Fieldmark__5_29159456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15945656"/>
            <w:bookmarkStart w:id="13" w:name="__Fieldmark__6_291594565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19-11-29T13:13:00Z</dcterms:modified>
  <cp:revision>75</cp:revision>
  <dc:subject/>
  <dc:title/>
</cp:coreProperties>
</file>